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-продажи  муниципального имущества № 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расный Холм                                                                  от «____» __________ 2025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Краснохолмского муниципального округа  Тверской области, именуемая в дальнейшем «Продавец», ___________________, действующего на основании ______________________________, с одной стороны, и_____________________________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, именуемое(-ый,-ая) в  дальнейшем «Покупатель», в лице ______________________________________________, действующего на основании ___________________________, с  другой  стороны, а вместе именуемые «Стороны», на основании протокола заседания   комиссии   от____________№____, заключили настоящий договор о нижеследующем: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договора купли-продажи является: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ежилое здание  с кадастровым номером 69:16:0100301:16, площадью 317,7 кв.м. и     земельный участок под ним    общей площадью 1621 кв.м., кадастровый номер   69:16:0100301:139, расположенные по адресу: Тверская область, Краснохолмский муниципальный округ, д. Дмитровка, до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настоящему договору </w:t>
      </w:r>
      <w:r>
        <w:rPr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обязуется передать в собственность </w:t>
      </w:r>
      <w:r>
        <w:rPr>
          <w:bCs/>
          <w:sz w:val="26"/>
          <w:szCs w:val="26"/>
        </w:rPr>
        <w:t>Покупателя Имущество</w:t>
      </w:r>
      <w:r>
        <w:rPr>
          <w:sz w:val="26"/>
          <w:szCs w:val="26"/>
        </w:rPr>
        <w:t xml:space="preserve">, а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обязуется принять и оплатить его на условиях настоящего договор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одавец гарантирует, что на момент заключения договора купли-продажи Имущество, никому не продано, не подарено и не обещано в дар, не заложено в качестве обеспечения исполнения обязательства, в споре и под арестом не состоит, не обременено правом пожизненного пользования, правом найма, а так же подлежащих государственной регистрации правами третьих лиц, свободно от любых обязательств, прав удержания за долги и любых притязаний и прав третьи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оплат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.1. Цена продажи Имущества по настоящему договору с учетом задатка составляет _____________, кроме того НДС _______________ рублей. Сумма задатка составила _____________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ан уплатить указанную в п. 2.1 настоящего договора сумму с учетом задатка в российских рублях в безналичном порядке путем единовременного перечисления единым платежом на счет Продавца в течение 10 (десяти) календарных дней с даты заключения настоящего договор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для оплаты имуществ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банка: ОТДЕЛЕНИЕ ТВЕРЬ  БАНКА РОССИИ//УФК по      Тверской области   г. Тверь, БИК 012809106, Счет (ЕКС) 401028105453700000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 УФК по Тверской области (Администрация Краснохолмского муниципального округа   л/с 0436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6920), ИНН  6928002273,  КПП  692801001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ет получателя:  03100643000000013600, ОКТМО  28532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бюджетной классификации:  4211 14 13040 14 0000 410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длежащим выполнением платежного обязательства </w:t>
      </w:r>
      <w:r>
        <w:rPr>
          <w:bCs/>
          <w:sz w:val="26"/>
          <w:szCs w:val="26"/>
        </w:rPr>
        <w:t>Покупателя</w:t>
      </w:r>
      <w:r>
        <w:rPr>
          <w:sz w:val="26"/>
          <w:szCs w:val="26"/>
        </w:rPr>
        <w:t xml:space="preserve"> является выполнение положений п. 2.2. настоящего договора. Моментом оплаты считается день зачисления на счет </w:t>
      </w:r>
      <w:r>
        <w:rPr>
          <w:bCs/>
          <w:sz w:val="26"/>
          <w:szCs w:val="26"/>
        </w:rPr>
        <w:t>Продавца</w:t>
      </w:r>
      <w:r>
        <w:rPr>
          <w:sz w:val="26"/>
          <w:szCs w:val="26"/>
        </w:rPr>
        <w:t xml:space="preserve"> денежных средств, в размере, указанном в п. 2.1.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сполнение </w:t>
      </w:r>
      <w:r>
        <w:rPr>
          <w:bCs/>
          <w:sz w:val="26"/>
          <w:szCs w:val="26"/>
        </w:rPr>
        <w:t>Покупателем</w:t>
      </w:r>
      <w:r>
        <w:rPr>
          <w:sz w:val="26"/>
          <w:szCs w:val="26"/>
        </w:rPr>
        <w:t xml:space="preserve"> действий, предусмотренных п. 2.3. настоящего договора, подтверждается выпиской со счета </w:t>
      </w:r>
      <w:r>
        <w:rPr>
          <w:bCs/>
          <w:sz w:val="26"/>
          <w:szCs w:val="26"/>
        </w:rPr>
        <w:t xml:space="preserve">Продавца </w:t>
      </w:r>
      <w:r>
        <w:rPr>
          <w:sz w:val="26"/>
          <w:szCs w:val="26"/>
        </w:rPr>
        <w:t>о поступлении денежных средств, в счет оплаты Имущества. В силу п. 5 ст. 488 ГК РФ ипотека не наступае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5. Покупатель самостоятельно уплачивает НДС в бюджет Российской Федерации. В случае, если договор заключается с физическим лицом, за исключением индивидуального предпринимателя или иного занимающегося частной практикой лица, НДС уплачивается Продавцом и цена продажи имущества будет увеличена на размер перечисляемых налоговых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false"/>
        <w:autoSpaceDE w:val="false"/>
        <w:ind w:left="720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а и обязанности Сторон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ить </w:t>
      </w:r>
      <w:r>
        <w:rPr>
          <w:bCs/>
          <w:sz w:val="26"/>
          <w:szCs w:val="26"/>
        </w:rPr>
        <w:t>Покупателю</w:t>
      </w:r>
      <w:r>
        <w:rPr>
          <w:sz w:val="26"/>
          <w:szCs w:val="26"/>
        </w:rPr>
        <w:t xml:space="preserve"> сведения, необходимые для исполнения условий, установленных настоящим договором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ередать в течение 10 (десяти) календарных дней с момента полной оплаты имущества по акту приема-передачи (приложение №1) имущество </w:t>
      </w:r>
      <w:r>
        <w:rPr>
          <w:bCs/>
          <w:sz w:val="26"/>
          <w:szCs w:val="26"/>
        </w:rPr>
        <w:t>Покупател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едставить в органы, осуществляющие государственную регистрацию прав, сделок с объектами недвижимости все необходимые документы для государственной регистрации перехода права собственности на Имущество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Своевременно и в полном объеме произвести оплату имущества. </w:t>
      </w:r>
    </w:p>
    <w:p>
      <w:pPr>
        <w:pStyle w:val="TextBody"/>
        <w:numPr>
          <w:ilvl w:val="0"/>
          <w:numId w:val="0"/>
        </w:numPr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2.2. В течение 10 (десяти) календарных дней с момента полной оплаты имущества принять его по акту приема-передачи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21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2.3. </w:t>
      </w:r>
      <w:r>
        <w:rPr>
          <w:color w:val="000000"/>
          <w:sz w:val="26"/>
          <w:szCs w:val="26"/>
        </w:rPr>
        <w:t>Представить все необходимые документы в органы, осуществляющие государственную регистрацию прав, сделок с объектами недвижимости для государственной регистрации права собственности.</w:t>
      </w:r>
    </w:p>
    <w:p>
      <w:pPr>
        <w:pStyle w:val="TextBody"/>
        <w:numPr>
          <w:ilvl w:val="0"/>
          <w:numId w:val="0"/>
        </w:numPr>
        <w:ind w:left="0"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Оплатить расходы по оформлению сделки купли-продажи Имущества (нотариальное сопровождение сделки, регистрационные действия по переходу прав собственности и т.д.)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имущества</w:t>
      </w:r>
    </w:p>
    <w:p>
      <w:pPr>
        <w:pStyle w:val="TextBody"/>
        <w:tabs>
          <w:tab w:val="clear" w:pos="708"/>
          <w:tab w:val="left" w:pos="54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Имущество считается переданным с момента подписания обеими сторонами акта приема-передачи. Все риски случайной гибели или повреждения Имущества с момента подписания акта приема-передачи переходят на </w:t>
      </w:r>
      <w:r>
        <w:rPr>
          <w:bCs/>
          <w:sz w:val="26"/>
          <w:szCs w:val="26"/>
        </w:rPr>
        <w:t>Покупателя</w:t>
      </w:r>
      <w:r>
        <w:rPr>
          <w:sz w:val="26"/>
          <w:szCs w:val="26"/>
        </w:rPr>
        <w:t xml:space="preserve"> в полном объеме.</w:t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/>
      </w:pPr>
      <w:r>
        <w:rPr>
          <w:rFonts w:cs="Times New Roman" w:ascii="Times New Roman" w:hAnsi="Times New Roman"/>
          <w:bCs w:val="false"/>
        </w:rPr>
        <w:t xml:space="preserve">5. Переход права собственност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1. </w:t>
      </w:r>
      <w:r>
        <w:rPr>
          <w:rFonts w:eastAsia="Calibri"/>
          <w:sz w:val="26"/>
          <w:szCs w:val="26"/>
          <w:lang w:eastAsia="en-US"/>
        </w:rPr>
        <w:t>В соответствии со ст. 551 Гражданского кодекса Российской Федерации Покупатель приобретает право собственности на имущество после государственной регистрации перехода права собственности.</w:t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. Ответственность  Сторон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и уклонении или отказе Покупателя от оплаты муниципального имущества на него налагаются пени в размере одной трехсотой действующей на день уплаты ключевой ставки Центрального банка Российской Федерации от суммы продажи, указанной в п.2.1. настоящего договора за каждый день просрочк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3. В случае истечения срока оплаты, установленного п.2.2 настоящего договора, и невыполнения </w:t>
      </w:r>
      <w:r>
        <w:rPr>
          <w:bCs/>
          <w:sz w:val="26"/>
          <w:szCs w:val="26"/>
        </w:rPr>
        <w:t>Покупателем</w:t>
      </w:r>
      <w:r>
        <w:rPr>
          <w:sz w:val="26"/>
          <w:szCs w:val="26"/>
        </w:rPr>
        <w:t xml:space="preserve"> обязательств по оплате в полном объеме, Покупатель обязан возместить убытки </w:t>
      </w:r>
      <w:r>
        <w:rPr>
          <w:bCs/>
          <w:sz w:val="26"/>
          <w:szCs w:val="26"/>
        </w:rPr>
        <w:t>Продавцу в соответствии с действующим законодательством</w:t>
      </w:r>
      <w:r>
        <w:rPr>
          <w:sz w:val="26"/>
          <w:szCs w:val="26"/>
        </w:rPr>
        <w:t xml:space="preserve"> РФ, при этом задаток, внесенный Покупателем на участие в аукционе, возврату не подлеж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Заключительные полож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1 Настоящий договор считается заключенным с момента его подписания уполномоченными представителями сторо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2. Приложение к настоящему договору (акт приема-передачи) является его неотъемлемой частью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7.4. Споры, возникающие между сторонами в ходе исполнения настоящего договора, разрешаются путем переговоров, а при не достижении согласия, рассматриваются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5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родавец не несет ответственности за последствия при расчетах по банковским реквизитам, указанным в договоре, если Покупатель своевременно не сообщил письменно об их изменении до операции по перечислению денежных средст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7. Настоящий договор составлен в трех экземплярах, имеющих одинаковую юридическую силу: по одному для каждой из сторон, третий - для органа, осуществляющего государственный кадастровый учет и государственную регистрацию пра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дреса и банковские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РОДАВЕЦ                                                               ПОК</w:t>
      </w:r>
      <w:r>
        <w:rPr/>
        <w:t>УПАТЕЛЬ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849"/>
      </w:tblGrid>
      <w:tr>
        <w:trPr/>
        <w:tc>
          <w:tcPr>
            <w:tcW w:w="5447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Администрация Краснохолмского муниципального округа Тверской области</w:t>
            </w:r>
          </w:p>
          <w:p>
            <w:pPr>
              <w:pStyle w:val="Normal"/>
              <w:rPr/>
            </w:pPr>
            <w:r>
              <w:rPr/>
              <w:t>171660 Тверская область, г. Красный Холм, площадь Карла Маркса, д. 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(848237) 223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75AC5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-mail:</w:t>
            </w:r>
            <w:r>
              <w:rPr>
                <w:rFonts w:cs="Tahoma" w:ascii="Tahoma" w:hAnsi="Tahoma"/>
                <w:color w:val="275AC5"/>
                <w:lang w:val="en-US"/>
              </w:rPr>
              <w:t xml:space="preserve"> </w:t>
            </w:r>
            <w:r>
              <w:rPr>
                <w:color w:val="275AC5"/>
                <w:lang w:val="en-US"/>
              </w:rPr>
              <w:t>adm.krholm@bk.r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 /_______________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 /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7797" w:hanging="0"/>
        <w:rPr/>
      </w:pPr>
      <w:r>
        <w:rPr>
          <w:sz w:val="22"/>
          <w:szCs w:val="22"/>
        </w:rPr>
        <w:t>к договору купли-продажи от___________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расный Холм                                                                  от  «____» __________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color w:val="333333"/>
          <w:sz w:val="26"/>
          <w:szCs w:val="26"/>
        </w:rPr>
        <w:t>Администрация Краснохолмского муниципального округа  Тверской области, именуемая в дальнейшем «Продавец», в лице ___________________, действующего на основании ______________________________, с одной стороны</w:t>
      </w:r>
      <w:r>
        <w:rPr>
          <w:sz w:val="26"/>
          <w:szCs w:val="26"/>
        </w:rPr>
        <w:t xml:space="preserve">, и  _______________, именуемое(-ый,-ая) в  дальнейшем «Покупатель», в лице _______________________________________, действующего на основании _____________________, с  другой  стороны, а вместе именуемые «Стороны», составили настоящий акт о том, что   Продавец передает, а Покупатель принимает следующее имущество: </w:t>
      </w:r>
      <w:r>
        <w:rPr>
          <w:b/>
          <w:bCs/>
          <w:sz w:val="26"/>
          <w:szCs w:val="26"/>
        </w:rPr>
        <w:t xml:space="preserve">  нежилое здание  с кадастровым номером 69:16:0100301:16, площадью 317,7 кв.м. и     земельный участок под ним    общей площадью 1621 кв.м., кадастровый номер   69:16:0100301:139, расположенные по адресу: Тверская область, Краснохолмский муниципальный округ, д. Дмитровка, дом 1</w:t>
      </w:r>
    </w:p>
    <w:p>
      <w:pPr>
        <w:pStyle w:val="Normal"/>
        <w:ind w:firstLine="1134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по поводу передаваем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</w:t>
      </w:r>
      <w:r>
        <w:rPr/>
        <w:t xml:space="preserve">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26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__________________ /_______________/                           __________________ /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м.п.                                                                                         м.п.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3366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993366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4:00Z</dcterms:created>
  <dc:creator>user</dc:creator>
  <dc:description/>
  <cp:keywords/>
  <dc:language>en-US</dc:language>
  <cp:lastModifiedBy>Vrr-0C02</cp:lastModifiedBy>
  <cp:lastPrinted>2022-05-27T09:16:00Z</cp:lastPrinted>
  <dcterms:modified xsi:type="dcterms:W3CDTF">2025-06-27T08:20:00Z</dcterms:modified>
  <cp:revision>26</cp:revision>
  <dc:subject/>
  <dc:title>ИЗВЕЩЕНИЕ О ПРОВЕДЕНИИ КОНКУРСА НА ПРАВО ЗАКЛЮЧЕНИЯ ЖОГОВОРА АРЕНДЫ ОБЪЕКТА НЕДВЖИМОГО ИМУЩЕСТВА</dc:title>
</cp:coreProperties>
</file>